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IRREVOCABLE STOCK POWER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value received, the undersigned does hereby sell, assign and transfer ____________shares of (class of stock i.e. common)_____________ stock in (company name) ____________________________ represented by certificate(s) __________________________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5963"/>
      </w:tblGrid>
      <w:tr>
        <w:trPr>
          <w:trHeight w:val="24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ew Shareholder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1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dress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x ID or SSN #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4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hare Amount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st Basis:</w:t>
              <w:tab/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funds exchanged for shares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sive, standing in the name of the undersigned on the books and records of (company name) 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Undersigned does hereby irrevocably constitute and appoint __________________power of attorney to transfer said share(s) on the books and records of said company with full power of substitution in the premis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40"/>
          <w:szCs w:val="40"/>
        </w:rPr>
        <w:t>X</w:t>
      </w:r>
      <w:r>
        <w:rPr>
          <w:rFonts w:cs="Arial" w:ascii="Arial" w:hAnsi="Arial"/>
          <w:sz w:val="40"/>
          <w:szCs w:val="40"/>
        </w:rPr>
        <w:t>_____________________</w:t>
      </w:r>
    </w:p>
    <w:p>
      <w:pPr>
        <w:pStyle w:val="Normal"/>
        <w:ind w:left="21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40"/>
          <w:szCs w:val="40"/>
        </w:rPr>
        <w:tab/>
        <w:tab/>
      </w:r>
      <w:r>
        <w:rPr>
          <w:rFonts w:cs="Arial" w:ascii="Arial" w:hAnsi="Arial"/>
          <w:b/>
          <w:sz w:val="40"/>
          <w:szCs w:val="40"/>
        </w:rPr>
        <w:t>X</w:t>
      </w:r>
      <w:r>
        <w:rPr>
          <w:rFonts w:cs="Arial" w:ascii="Arial" w:hAnsi="Arial"/>
          <w:sz w:val="40"/>
          <w:szCs w:val="40"/>
        </w:rPr>
        <w:t>_____________________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d 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IMPORTAN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E SIGNATURE(S) TO THIS POWER MUST CORRESPOND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ITH THE NAME(S) AS WRITTEN UPON THE FACE OF TH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RTIFICATE(S) OR BOND(S) IN EVERY PARTICULA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ITHOUT ALTERATION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2"/>
          <w:szCs w:val="12"/>
        </w:rPr>
        <w:t>MEDALLION SIGNATURE GUARANTEE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36830</wp:posOffset>
                </wp:positionV>
                <wp:extent cx="2682240" cy="1706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170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2.9pt;width:211.15pt;height:13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7:35:00Z</dcterms:created>
  <dc:creator>RONALD P HARRRINGTON</dc:creator>
  <dc:description/>
  <cp:keywords/>
  <dc:language>en-US</dc:language>
  <cp:lastModifiedBy>Standard Transfer</cp:lastModifiedBy>
  <cp:lastPrinted>2017-07-06T11:50:00Z</cp:lastPrinted>
  <dcterms:modified xsi:type="dcterms:W3CDTF">2017-07-06T18:03:00Z</dcterms:modified>
  <cp:revision>5</cp:revision>
  <dc:subject/>
  <dc:title>STOCK POWER IS SAVED IN “MY PICTURES” BECAUSE IT IS SCANNED</dc:title>
</cp:coreProperties>
</file>